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678930235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/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TRENO STORICO DELL’ARCHEOLOGIA E DELL’AMBIENTE</w:t>
      </w:r>
      <w:r>
        <w:rPr>
          <w:b/>
          <w:bCs/>
        </w:rPr>
        <w:t xml:space="preserve">”: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E CONSIDERAZIONI DEL SINDACO DI BARLETTA, NICOLA MAFF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Barletta, lunedì 11 giugno 2007</w:t>
      </w:r>
      <w:r>
        <w:rPr/>
        <w:t xml:space="preserve"> – In merito alla recente iniziativa denominata “</w:t>
      </w:r>
      <w:r>
        <w:rPr>
          <w:i/>
          <w:iCs/>
        </w:rPr>
        <w:t>Treno storico dell’Archeologia e dell’Ambiente</w:t>
      </w:r>
      <w:r>
        <w:rPr/>
        <w:t xml:space="preserve">” patrocinata dalla locale </w:t>
      </w:r>
      <w:r>
        <w:rPr>
          <w:b/>
          <w:bCs/>
        </w:rPr>
        <w:t>Amministrazione</w:t>
      </w:r>
      <w:r>
        <w:rPr/>
        <w:t xml:space="preserve"> e originata da un’intesa fra l'</w:t>
      </w:r>
      <w:r>
        <w:rPr>
          <w:b/>
          <w:bCs/>
        </w:rPr>
        <w:t xml:space="preserve">Agenzia Puglia Imperiale Turismo </w:t>
      </w:r>
      <w:r>
        <w:rPr/>
        <w:t xml:space="preserve">ed il </w:t>
      </w:r>
      <w:r>
        <w:rPr>
          <w:b/>
          <w:bCs/>
        </w:rPr>
        <w:t>Comitato Italiano Pro Canne della Battaglia</w:t>
      </w:r>
      <w:r>
        <w:rPr/>
        <w:t xml:space="preserve">, non senza la preziosa </w:t>
      </w:r>
      <w:r>
        <w:rPr>
          <w:szCs w:val="20"/>
        </w:rPr>
        <w:t xml:space="preserve">collaborazione di Comuni, Enti ed Associazioni, si rende noto di seguito una riflessione del sindaco di Barletta, ing. </w:t>
      </w:r>
      <w:r>
        <w:rPr>
          <w:b/>
          <w:bCs/>
          <w:szCs w:val="20"/>
        </w:rPr>
        <w:t>Nicola Maffei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  <w:t>“</w:t>
      </w:r>
      <w:r>
        <w:rPr>
          <w:i/>
          <w:iCs/>
        </w:rPr>
        <w:t xml:space="preserve">L’iniziativa del Treno storico dell’archeologia e dell’ambiente, recentemente partecipata da circa 350 visitatori, interessando numerosi Comuni della sesta Provincia pugliese, merita senza dubbio il plauso dell’Amministrazione comunale di Barletta per il successo conseguito, che va sicuramente ascritto a merito degli organizzatori e della compagine tutta, formata dai vicini Comuni di Canosa, Minervino e Spinazzola, ma soprattutto da tante realtà associative e soggetti privati. E’ lo spirito giusto per affrontare (e vincere) le sfide della nostra sesta Provincia: non più egoismi, ma partecipazione attiva e tanta voglia di rilanciare la conoscenza dei nostri tesori storico/culturali, anche attraverso la ferrovia Barletta – Spinazzola, in senso turistico e promozionale.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Nello specifico di Canne della Battaglia, mescolato alla folla, ho personalmente partecipato alla visita guidata e mi ha fatto enorme piacere vedere che il sito ha potuto presentarsi in una fase di cantiere avanzato, che non ha neppure lontanamente scalfito la sua bellezza e la spettacolarità di luoghi così tanto antichi e legati alla nostra passione, per storia e tradizioni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 tal proposito mi piace ricordare che il Comune di Barletta è garante dello svolgimento dei lavori per il miglioramento proprio della fruibilità turistica, lavori ed opere che complessivamente ammontano ad 1 milione di Euro, girati alla nostra Città della Regione Puglia nell’ambito dell’Accordo Quadro di Programma su fondi comunitari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Quindi, si è trattato di una visita speciale fatta ad un sito di fama mondiale, che quanto prima assumerà caratteristiche più moderne e funzionali per venire incontro alle necessità di comfort di un pubblico che intende sempre meglio accomunare il piacere della conoscenza col benessere dell’ospitalità.</w:t>
      </w:r>
    </w:p>
    <w:p>
      <w:pPr>
        <w:pStyle w:val="TextBody"/>
        <w:spacing w:lineRule="auto" w:line="240"/>
        <w:rPr/>
      </w:pPr>
      <w:r>
        <w:rPr>
          <w:i/>
          <w:iCs/>
        </w:rPr>
        <w:t>Ed è in questa prospettiva che l’Amministrazione comunale di Barletta garantisce, fin d’ora, tutto l’appoggio possibile al ripetersi dell’emozione vissuta a bordo del Treno storico dell’archeologia e dell’Ambiente, presupposto essenziale per un’effettiva presentazione del nostro territorio nel quadro di un’offerta turistica innovativa e vincente</w:t>
      </w:r>
      <w:r>
        <w:rPr/>
        <w:t xml:space="preserve">”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    L’addetto stampa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>Paolo Tol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46:00Z</dcterms:created>
  <dc:creator>comune di barletta</dc:creator>
  <dc:description/>
  <dc:language>en-US</dc:language>
  <cp:lastModifiedBy>comune di barletta</cp:lastModifiedBy>
  <cp:lastPrinted>2007-06-11T20:10:00Z</cp:lastPrinted>
  <dcterms:modified xsi:type="dcterms:W3CDTF">2007-06-11T18:34:00Z</dcterms:modified>
  <cp:revision>14</cp:revision>
  <dc:subject/>
  <dc:title>Barletta, lunedì 11 giugno 2007 – In merito alla recente iniziativa denominata “Treno storico dell’Archeologia e dell’Ambiente</dc:title>
</cp:coreProperties>
</file>